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C0C0C0"/>
          <w:sz w:val="48"/>
          <w:szCs w:val="60"/>
        </w:rPr>
      </w:pPr>
      <w:r>
        <w:rPr>
          <w:rFonts w:cs="Arial Black" w:ascii="Arial Black" w:hAnsi="Arial Black"/>
          <w:color w:val="C0C0C0"/>
          <w:sz w:val="48"/>
          <w:szCs w:val="60"/>
        </w:rPr>
        <w:t>Table Quiz 9 Movies Answers</w:t>
      </w:r>
    </w:p>
    <w:p>
      <w:pPr>
        <w:pStyle w:val="Normal"/>
        <w:rPr>
          <w:rFonts w:ascii="Arial Black" w:hAnsi="Arial Black" w:cs="Arial Black"/>
          <w:color w:val="800080"/>
          <w:sz w:val="20"/>
          <w:szCs w:val="60"/>
        </w:rPr>
      </w:pPr>
      <w:r>
        <w:rPr>
          <w:rFonts w:cs="Arial Black" w:ascii="Arial Black" w:hAnsi="Arial Black"/>
          <w:color w:val="800080"/>
          <w:sz w:val="20"/>
          <w:szCs w:val="60"/>
        </w:rPr>
      </w:r>
    </w:p>
    <w:tbl>
      <w:tblPr>
        <w:tblW w:w="90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75"/>
        <w:gridCol w:w="4726"/>
      </w:tblGrid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Emergency Dial in USA (5)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1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Our Head of Stat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QE2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Pretty rapid runn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printe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Could strike Scottish royalty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ightening McQuee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Unsinkable?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itanic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Italian Isl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apri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Prime Ministers retur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ybach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Maybe in Area 51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FO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Sixtee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x4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Some like it rar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ibey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Succes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riumph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A Greek God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pollo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Almost a quee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inces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A real swin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ogg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Started our smoking habit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aleigh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Heads for a warmer climat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nseeke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Train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ach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Lemon in Franc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itroe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Live musical performanc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ig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lang w:bidi="en-US"/>
              </w:rPr>
            </w:pPr>
            <w:r>
              <w:rPr>
                <w:color w:val="800000"/>
                <w:sz w:val="20"/>
                <w:szCs w:val="20"/>
                <w:lang w:bidi="en-US"/>
              </w:rPr>
              <w:t>Office Product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ncord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70's New York TV program (10)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Taxi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Could be Halley'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Come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The Devils staff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Triden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Proved pivotal in the battle for Britai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Spitfir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Cocktail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B52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Went back to the futur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DeLorea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Trotters Trader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Relian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Extra small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Mini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Totally quacker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Duck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Fires from a gu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Bullet trai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Black or Black?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Model T- Ford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Only way to get into spac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Rocke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Elephantin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Jumbo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Carried Harry to school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Hogwarts Expres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Kids 60's musical by Ian Fleming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Chitty Chitty Bang Bang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Chocolate ba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Double Decke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No penguins her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Arctic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Could be Stag, Dung or Longhor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Beetl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Dark treasure from a grain of sand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Black Pearl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Two old coin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C99FF"/>
                <w:sz w:val="20"/>
                <w:szCs w:val="20"/>
                <w:lang w:bidi="en-US"/>
              </w:rPr>
            </w:pPr>
            <w:r>
              <w:rPr>
                <w:color w:val="CC99FF"/>
                <w:sz w:val="20"/>
                <w:szCs w:val="20"/>
                <w:lang w:bidi="en-US"/>
              </w:rPr>
              <w:t>Penny farthing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sed for Hazard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eneral Le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Open to enter room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awe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sed for cutting wood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hoppe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wo girl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ry Ros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ylind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ub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amed desir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reetca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rtists first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incen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sed in racket sport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huttl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ood French tow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onnevill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lar explor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cot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egetarian (sl)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erbi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haggy dog story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ng tail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ndon Daily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etro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turday night host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orto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ake a bet o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un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t's valuable de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olden Hind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uld be sister, dog or hamm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ledg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uld light a fir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espa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etween flight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ransi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 wide range of idea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af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es to men late in the day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lack shadow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arries the club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addy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76 no.1 hit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bine Harveste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nside a case to protect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ine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odern polar explor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oaty McBoatfac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randy cocktail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ideca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here you park your boat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rina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ab four hit with thi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ellow submarin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etty fast musically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llegro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OMD hit song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nola Gay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talian fou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Quattro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 £25 bet (UK)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ony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igger than a wasp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orne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 distinguished perform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estro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inding new spac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rship Enterpris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otecting the goal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efende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ingo's star voic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homas the tank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irway to heave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Zeppli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schievous spirit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mp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ent pilgrims off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yflowe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ay of light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nbeam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oman God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ulca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o do with the tow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ivic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end and lift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ick up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mplaining wif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ag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etty small perso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idge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el and Don's daughter can act up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akota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Used to cut hai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lippe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le De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g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rug runn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ul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bidi="en-US"/>
              </w:rPr>
            </w:pPr>
            <w:r>
              <w:rPr>
                <w:color w:val="008000"/>
                <w:sz w:val="20"/>
                <w:szCs w:val="20"/>
                <w:lang w:bidi="en-US"/>
              </w:rPr>
              <w:t>Italian trader (6)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erchant of Venic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bidi="en-US"/>
              </w:rPr>
            </w:pPr>
            <w:r>
              <w:rPr>
                <w:color w:val="008000"/>
                <w:sz w:val="20"/>
                <w:szCs w:val="20"/>
                <w:lang w:bidi="en-US"/>
              </w:rPr>
              <w:t>Classic music haunt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Phantom of the Opera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bidi="en-US"/>
              </w:rPr>
            </w:pPr>
            <w:r>
              <w:rPr>
                <w:color w:val="008000"/>
                <w:sz w:val="20"/>
                <w:szCs w:val="20"/>
                <w:lang w:bidi="en-US"/>
              </w:rPr>
              <w:t>King could take a castl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Ches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bidi="en-US"/>
              </w:rPr>
            </w:pPr>
            <w:r>
              <w:rPr>
                <w:color w:val="008000"/>
                <w:sz w:val="20"/>
                <w:szCs w:val="20"/>
                <w:lang w:bidi="en-US"/>
              </w:rPr>
              <w:t>Could be Bermudian Buccaneer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Pirates of the Caribbea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bidi="en-US"/>
              </w:rPr>
            </w:pPr>
            <w:r>
              <w:rPr>
                <w:color w:val="008000"/>
                <w:sz w:val="20"/>
                <w:szCs w:val="20"/>
                <w:lang w:bidi="en-US"/>
              </w:rPr>
              <w:t>Undoable task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Mission Impossibl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bidi="en-US"/>
              </w:rPr>
            </w:pPr>
            <w:r>
              <w:rPr>
                <w:color w:val="008000"/>
                <w:sz w:val="20"/>
                <w:szCs w:val="20"/>
                <w:lang w:bidi="en-US"/>
              </w:rPr>
              <w:t>Cat has eight leg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Octopussy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bidi="en-US"/>
              </w:rPr>
            </w:pPr>
            <w:r>
              <w:rPr>
                <w:color w:val="008000"/>
                <w:sz w:val="20"/>
                <w:szCs w:val="20"/>
                <w:lang w:bidi="en-US"/>
              </w:rPr>
              <w:t>The Belle is min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My Fair Lady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bidi="en-US"/>
              </w:rPr>
            </w:pPr>
            <w:r>
              <w:rPr>
                <w:color w:val="008000"/>
                <w:sz w:val="20"/>
                <w:szCs w:val="20"/>
                <w:lang w:bidi="en-US"/>
              </w:rPr>
              <w:t>Mentally unstabl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Psycho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bidi="en-US"/>
              </w:rPr>
            </w:pPr>
            <w:r>
              <w:rPr>
                <w:color w:val="008000"/>
                <w:sz w:val="20"/>
                <w:szCs w:val="20"/>
                <w:lang w:bidi="en-US"/>
              </w:rPr>
              <w:t>Roman duel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Gladiato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bidi="en-US"/>
              </w:rPr>
            </w:pPr>
            <w:r>
              <w:rPr>
                <w:color w:val="008000"/>
                <w:sz w:val="20"/>
                <w:szCs w:val="20"/>
                <w:lang w:bidi="en-US"/>
              </w:rPr>
              <w:t>Mandible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Jaw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bidi="en-US"/>
              </w:rPr>
            </w:pPr>
            <w:r>
              <w:rPr>
                <w:color w:val="008000"/>
                <w:sz w:val="20"/>
                <w:szCs w:val="20"/>
                <w:lang w:bidi="en-US"/>
              </w:rPr>
              <w:t>Celebrity walk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Star Trek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bidi="en-US"/>
              </w:rPr>
            </w:pPr>
            <w:r>
              <w:rPr>
                <w:color w:val="008000"/>
                <w:sz w:val="20"/>
                <w:szCs w:val="20"/>
                <w:lang w:bidi="en-US"/>
              </w:rPr>
              <w:t>Monkeys hom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Planet of the Ape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bidi="en-US"/>
              </w:rPr>
            </w:pPr>
            <w:r>
              <w:rPr>
                <w:color w:val="008000"/>
                <w:sz w:val="20"/>
                <w:szCs w:val="20"/>
                <w:lang w:bidi="en-US"/>
              </w:rPr>
              <w:t>North African tow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Casablanca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bidi="en-US"/>
              </w:rPr>
            </w:pPr>
            <w:r>
              <w:rPr>
                <w:color w:val="008000"/>
                <w:sz w:val="20"/>
                <w:szCs w:val="20"/>
                <w:lang w:bidi="en-US"/>
              </w:rPr>
              <w:t>More than a slumb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he BIG Sleep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bidi="en-US"/>
              </w:rPr>
            </w:pPr>
            <w:r>
              <w:rPr>
                <w:color w:val="008000"/>
                <w:sz w:val="20"/>
                <w:szCs w:val="20"/>
                <w:lang w:bidi="en-US"/>
              </w:rPr>
              <w:t>Grave robb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omb Raide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bidi="en-US"/>
              </w:rPr>
            </w:pPr>
            <w:r>
              <w:rPr>
                <w:color w:val="008000"/>
                <w:sz w:val="20"/>
                <w:szCs w:val="20"/>
                <w:lang w:bidi="en-US"/>
              </w:rPr>
              <w:t>Nearly 40 pace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9 Step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bidi="en-US"/>
              </w:rPr>
            </w:pPr>
            <w:r>
              <w:rPr>
                <w:color w:val="008000"/>
                <w:sz w:val="20"/>
                <w:szCs w:val="20"/>
                <w:lang w:bidi="en-US"/>
              </w:rPr>
              <w:t>Distance over tim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Speed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bidi="en-US"/>
              </w:rPr>
            </w:pPr>
            <w:r>
              <w:rPr>
                <w:color w:val="008000"/>
                <w:sz w:val="20"/>
                <w:szCs w:val="20"/>
                <w:lang w:bidi="en-US"/>
              </w:rPr>
              <w:t>Done on lin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rain Spotting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bidi="en-US"/>
              </w:rPr>
            </w:pPr>
            <w:r>
              <w:rPr>
                <w:color w:val="008000"/>
                <w:sz w:val="20"/>
                <w:szCs w:val="20"/>
                <w:lang w:bidi="en-US"/>
              </w:rPr>
              <w:t>A finish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he Terminato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bidi="en-US"/>
              </w:rPr>
            </w:pPr>
            <w:r>
              <w:rPr>
                <w:color w:val="008000"/>
                <w:sz w:val="20"/>
                <w:szCs w:val="20"/>
                <w:lang w:bidi="en-US"/>
              </w:rPr>
              <w:t>Real bravery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rue Gri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ore than a company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Platoo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ustralian sorcer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he Wizard of Oz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empestuous masterpiec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he Perfect Storm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he wretched French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Les Miserable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enry's soiled ego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Dirty Harry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ind stalk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he Deer Hunte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kes my day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24 hr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ost on a breez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Gone with the Wind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riend, Friend, Friend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he Three Amigo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here they fought over Hele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roy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Facebook (8)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he Social Network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Creates magic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he Illusionis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Your secret's saf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eeping Mum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Two day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48 hr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American eagles play her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Philadelphia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Remembers everything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otal Recall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Being from another world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Alie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Obama's peopl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he Presidents Me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A fine vintag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A Good Yea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The post man has bee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You've Got Mail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Satanically fashionabl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he Devil Wears Prada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Detectiv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Sleuth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Pistol undressed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Naked Gu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Spun from a worm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Silk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Drink's reveng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he Hangove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Police trap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he Sting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Dive Dive Div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ora Tora Tora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Seriously hairy toe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he Hobbi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All guns are in the wrong hand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Lethal Weapo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  <w:lang w:bidi="en-US"/>
              </w:rPr>
              <w:t>Jungle Royalty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he Lion King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eeps your feet on the ground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Gravity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merica's 16th President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Lincol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ore than a stroll from jail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Long walk to Freedom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 decade of servitud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10 years a Slav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attling equin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War Hors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ings and Queens gamble her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Casino Royal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xtreme ange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Fury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 good nose for the truth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Pinocchio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laying on an empty stomach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he Hunger Game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auses sea sicknes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he Boat that Rocked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Hawaiian anchorage (7)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Pearl Harbour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Redeeming featur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Saving Grac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Disagreeing medic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Dr No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Unlucky Greek god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Apollo 13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Knights wore this Armou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Full Metal Jacke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Flowery place to stay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he Best Exotic Marigold Hotel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Number of deadly sin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Seve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Said to give immortality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he Holy Grail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Others like it cold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Some Like It Hot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1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Adrenaline food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Rush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11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Supernatural sign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he Ome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12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Unluckiest day of the year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Friday 13th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13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Celebrity conflict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Star War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14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66 day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9 1/2 weeks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15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A colder world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Ice Age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16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Pre dinner drink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Cocktail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17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Thought to be unsinkable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itanic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18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Hot shot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Top Gun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19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Chicken lickin' thought this happened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Skyfall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20</w:t>
            </w:r>
          </w:p>
        </w:tc>
        <w:tc>
          <w:tcPr>
            <w:tcW w:w="3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bidi="en-US"/>
              </w:rPr>
            </w:pPr>
            <w:r>
              <w:rPr>
                <w:color w:val="0000FF"/>
                <w:sz w:val="20"/>
                <w:szCs w:val="20"/>
                <w:lang w:bidi="en-US"/>
              </w:rPr>
              <w:t>The hills are alive with this</w:t>
            </w:r>
          </w:p>
        </w:tc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  <w:lang w:bidi="en-US"/>
              </w:rPr>
              <w:t>Sound of Mus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878"/>
        <w:gridCol w:w="30"/>
        <w:gridCol w:w="4653"/>
      </w:tblGrid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  <w:t>Three point one four (2)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i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  <w:t xml:space="preserve">Took out the infantry 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rape  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  <w:t>Failing to get three in a row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XO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  <w:t>Play around her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ndwich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  <w:t xml:space="preserve">Essential to speech 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ngu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  <w:t>Unsolicited Mail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a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  <w:t>Mimic wind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spberry 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  <w:t>Agreeabl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rdial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  <w:t>Could get you into spac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cket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  <w:t>May result in a flood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ak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  <w:t>Needed for pumping iron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ussels 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  <w:t>You can’t save it, make it or stop it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ym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  <w:t>On the left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rt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  <w:t>A real tearjerker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ion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  <w:t>1960’s dream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ngerin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  <w:t>Straight in front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um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  <w:t>Escapades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per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  <w:t>Kings crowned her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on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  <w:t>Make the unworkable work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dg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  <w:t>Cuban Danc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6600"/>
                <w:szCs w:val="20"/>
              </w:rPr>
            </w:pPr>
            <w:r>
              <w:rPr>
                <w:rFonts w:cs="Arial"/>
                <w:color w:val="FF660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l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6455"/>
        <w:gridCol w:w="30"/>
        <w:gridCol w:w="3903"/>
      </w:tblGrid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Un-requested download (3)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Cooki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On the train to fortun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Gravy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 xml:space="preserve">Mixing with your superiors 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Hobnob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Could be blind, first or hot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Dogs do this on trees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Pea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Being the one left out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Gooseberry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Colonel was a clu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Mustard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Money Slang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Bread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Two makes on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Pear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Burns addressed this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Haggi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Musical Lyricist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Ric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Two out of three ain’t bad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Meatloaf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Eric’s well preserved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Pickle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Too young for guides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Brownie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Invented to celebrate a royal wedding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Battenberg Cak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This is going to be a bumpy rid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Rocky Road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 xml:space="preserve">Enjoyed by Paddington 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Marmalad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Cinderella’s carriag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Pumpkin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Not getting to the point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Waffl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75" w:hanging="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Agreement to pay in stages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CCFF"/>
                <w:szCs w:val="20"/>
              </w:rPr>
            </w:pPr>
            <w:r>
              <w:rPr>
                <w:rFonts w:cs="Arial"/>
                <w:color w:val="00CCFF"/>
                <w:szCs w:val="20"/>
              </w:rPr>
              <w:t>HP Sau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4010"/>
        <w:gridCol w:w="30"/>
        <w:gridCol w:w="3903"/>
      </w:tblGrid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Chinese language (9)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 xml:space="preserve">Mandarin 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Joined Scott in the Antarctic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Oat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Cybil’s partner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Basil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A red one could lead you astray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Herring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Fictional sailors girlfriend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Olive Oil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Favoured by Mutant Ninja Turtles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Pizza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Home of the American Eagles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 xml:space="preserve">Philadelphia 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Popular Indian Palindrom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Naan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 xml:space="preserve">Reason on French 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993300"/>
                <w:sz w:val="22"/>
                <w:szCs w:val="22"/>
              </w:rPr>
            </w:pPr>
            <w:r>
              <w:rPr>
                <w:rFonts w:cs="Arial"/>
                <w:color w:val="993300"/>
                <w:sz w:val="22"/>
                <w:szCs w:val="22"/>
              </w:rPr>
              <w:t xml:space="preserve">Raison 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Lost the first tim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 xml:space="preserve">Cherry 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Walk sideways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Crab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Complain about Scottish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Grous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Do to avoid contact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Duck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Military sitcom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 xml:space="preserve">Mash 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He does this to stop slippery roads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Grit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Gorge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Cheddar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Join together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Clov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South African Farmer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Burger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Religious sister feeling low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Blue Nun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>Scottish Leader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color w:val="993300"/>
                <w:sz w:val="20"/>
                <w:szCs w:val="20"/>
              </w:rPr>
            </w:pPr>
            <w:r>
              <w:rPr>
                <w:rFonts w:cs="Arial"/>
                <w:color w:val="993300"/>
                <w:sz w:val="20"/>
                <w:szCs w:val="20"/>
              </w:rPr>
              <w:t xml:space="preserve">Salmon 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You know when you’ve been 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go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’s never sweet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ter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(French) gentleman’s sick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roque Monsieur 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t everything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ge Tout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ate money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t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V cartoon dog 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ubarb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No.1 Cup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m’s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ngs joy to heavenly hosts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el Delight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ologies leader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le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elps medicine go down 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gar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>
        <w:rStyle w:val="PageNumber"/>
        <w:color w:val="3366FF"/>
        <w:sz w:val="18"/>
      </w:rPr>
    </w:pPr>
    <w:r>
      <w:rPr>
        <w:rStyle w:val="PageNumber"/>
        <w:color w:val="3366FF"/>
        <w:sz w:val="18"/>
      </w:rPr>
      <w:t>http://www.peterfaulks.net</w:t>
    </w:r>
  </w:p>
  <w:p>
    <w:pPr>
      <w:pStyle w:val="Footer"/>
      <w:rPr>
        <w:rStyle w:val="PageNumber"/>
        <w:color w:val="3366FF"/>
        <w:sz w:val="18"/>
      </w:rPr>
    </w:pPr>
    <w:r>
      <w:rPr/>
    </w:r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36"/>
      </w:rPr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    Table Quizzes </w:t>
      <w:tab/>
    </w:r>
    <w:r>
      <w:rPr/>
      <w:drawing>
        <wp:inline distT="0" distB="0" distL="0" distR="0">
          <wp:extent cx="697865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0:00Z</dcterms:created>
  <dc:creator>Peter Faulks</dc:creator>
  <dc:description/>
  <cp:keywords/>
  <dc:language>en-US</dc:language>
  <cp:lastModifiedBy>Peter Faulks</cp:lastModifiedBy>
  <dcterms:modified xsi:type="dcterms:W3CDTF">2020-03-28T08:26:00Z</dcterms:modified>
  <cp:revision>4</cp:revision>
  <dc:subject/>
  <dc:title>Title or Task: </dc:title>
</cp:coreProperties>
</file>